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Questionnaire à destination des élèves après la mise en place des séances de médiation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Elèves DI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« Votre titulaire de classe vous réunit régulièrement après les récréations… Peux-tu me dire pourquoi 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Penses tu que l’ambiance en classe s’est améliorée depuis la mise en place de ces rencontres ?</w:t>
      </w:r>
      <w:r>
        <w:rPr>
          <w:b/>
          <w:i/>
        </w:rPr>
        <w:t xml:space="preserve"> </w:t>
      </w:r>
      <w:r>
        <w:rPr/>
        <w:t xml:space="preserve"> » </w:t>
      </w:r>
    </w:p>
    <w:p>
      <w:pPr>
        <w:pStyle w:val="Normal"/>
        <w:jc w:val="both"/>
        <w:rPr/>
      </w:pPr>
      <w:r>
        <w:rPr/>
        <w:t xml:space="preserve">Si oui, en quoi et pourquoi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pprécies-tu ces moments ? Pourquoi ? 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èves DM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« Votre titulaire de classe organise régulièrement des séances de médiation au sein de la classe… Peux-tu me dire pourquoi 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Penses tu que le climat de classe s’est amélioré depuis la mise en place de ces séances ?</w:t>
      </w:r>
      <w:r>
        <w:rPr>
          <w:b/>
          <w:i/>
        </w:rPr>
        <w:t xml:space="preserve"> </w:t>
      </w:r>
      <w:r>
        <w:rPr/>
        <w:t xml:space="preserve"> » Si oui, en quoi et pourquoi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pprécies-tu ces moments ? Pourquoi ?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èves DS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« Votre titulaire de classe organise régulièrement des séances de médiation au sein de la classe… Peux-tu me dire pourquoi ?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Penses tu que le climat de classe s’est amélioré depuis la mise en place de ces séances ?</w:t>
      </w:r>
      <w:r>
        <w:rPr>
          <w:b/>
          <w:i/>
        </w:rPr>
        <w:t xml:space="preserve"> </w:t>
      </w:r>
      <w:r>
        <w:rPr/>
        <w:t xml:space="preserve"> » Si oui, en quoi et pourquoi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pprécies-tu ces moments ? Pourquoi ?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3:00Z</dcterms:created>
  <dc:creator>Humbeeck</dc:creator>
  <dc:description/>
  <cp:keywords/>
  <dc:language>en-US</dc:language>
  <cp:lastModifiedBy>Lizin</cp:lastModifiedBy>
  <dcterms:modified xsi:type="dcterms:W3CDTF">2013-08-09T11:47:00Z</dcterms:modified>
  <cp:revision>3</cp:revision>
  <dc:subject/>
  <dc:title>Belle mère ou beau-père… Comment se faire accepter par un enfant qui n’est pas le sien</dc:title>
</cp:coreProperties>
</file>